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 کنند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وم نظری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6"/>
        <w:gridCol w:w="974"/>
        <w:gridCol w:w="1440"/>
        <w:gridCol w:w="1242"/>
        <w:gridCol w:w="18"/>
        <w:gridCol w:w="1242"/>
        <w:gridCol w:w="810"/>
        <w:gridCol w:w="810"/>
      </w:tblGrid>
      <w:tr>
        <w:trPr>
          <w:trHeight w:val="719" w:hRule="atLeast"/>
        </w:trPr>
        <w:tc>
          <w:tcPr>
            <w:tcW w:w="4624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14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397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2862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ري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صوتي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ازني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لقايي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غناطيسي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ف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كو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هر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PLC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ه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ك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Step 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مشخ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ركشا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قادي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روج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LAD, STL, FBD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ليبر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Mitra;Times New Roman" w:hAnsi="Mitra;Times New Roman" w:cs="Mitra;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Step 7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نس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يجيت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بان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eastAsia="2Zar;Times New Roman" w:cs="2Zar;Times New Roman" w:ascii="2Zar;Times New Roman" w:hAnsi="2Zar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itra;Times New Roman" w:cs="Mitra;Times New Roman" w:ascii="Mitra;Times New Roman" w:hAnsi="Mitra;Times New Roman"/>
                <w:color w:val="0033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اختمان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استپرموتو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و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Simatic Manager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Down Load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Up Load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لوك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Step 7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PLC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Zar;Times New Roman" w:hAnsi="2Zar;Times New Roman"/>
                <w:color w:val="000000"/>
                <w:sz w:val="24"/>
                <w:szCs w:val="24"/>
              </w:rPr>
              <w:t>Stepper Motors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استپرموتو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و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الو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mbria" w:ascii="10;Times New Roman" w:hAnsi="10;Times New Roman"/>
                <w:color w:val="000000"/>
                <w:sz w:val="24"/>
                <w:szCs w:val="24"/>
                <w:lang w:bidi="fa-IR"/>
              </w:rPr>
              <w:t>PL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10;Times New Roman" w:ascii="10;Times New Roman" w:hAnsi="10;Times New Roman"/>
                <w:color w:val="000000"/>
                <w:sz w:val="24"/>
                <w:szCs w:val="24"/>
                <w:lang w:bidi="fa-IR"/>
              </w:rPr>
              <w:t>PC/PG</w:t>
            </w:r>
            <w:r>
              <w:rPr>
                <w:rFonts w:cs="10;Times New Roma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به </w:t>
            </w:r>
            <w:r>
              <w:rPr>
                <w:rFonts w:cs="10;Times New Roman" w:ascii="10;Times New Roman" w:hAnsi="10;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10;Times New Roma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Times New Roman" w:ascii="Mitra;Times New Roman" w:hAnsi="Mitra;Times New Roman"/>
                <w:color w:val="9B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10;Times New Roma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Zar;Times New Roman" w:hAnsi="2Zar;Times New Roman"/>
                <w:color w:val="000000"/>
                <w:sz w:val="24"/>
                <w:szCs w:val="24"/>
              </w:rPr>
              <w:t>Servo Motors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ط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استپرموتو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و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ين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كالر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ymatic Manager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10;Times New Roman" w:hAnsi="10;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ذر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Client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ظ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PID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Times New Roman" w:hAnsi="Mitra;Times New Roman" w:cs="Mitra;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ET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3365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Electronic Termin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Slave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وشم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Mitra;Times New Roman"/>
                <w:color w:val="3333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مار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FM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I-Slaver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Profibus D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I-Slaver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DP Maste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I-Slaver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DP Slav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تار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چپ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زبان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تور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ت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FD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FC5,FC6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Times New Roman" w:ascii="Mitra;Times New Roman" w:hAnsi="Mitra;Times New Roman"/>
                <w:color w:val="0033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FDL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ايان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يرگ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اي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A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اي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AC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ايو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A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اسر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GD Circl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روفاي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Profib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DB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server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10;Times New Roman" w:hAnsi="10;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textDirection w:val="btLr"/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وتور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ايو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ايو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A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من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DP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Mitra;Times New Roman" w:hAnsi="Mitra;Times New Roman" w:cs="Mitra;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DP Master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FDL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يدروليك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نوماتيك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ر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نوماتي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مرين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FMS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دار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يدروليك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نوماتيك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ر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نوماتي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مرين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Profibu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MPI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مرين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Cross Reference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رافيك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نيتورينگ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 xml:space="preserve">L.Stack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 xml:space="preserve">B.Stack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I.Stack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لار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خدا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نيتوري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مرين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لوك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336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Cross Referencing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ي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زبان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C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VBS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نيتورينگ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مرين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س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و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Mitra;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طا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Data Program Status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Reference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10;Times New Roman" w:hAnsi="10;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جلس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textDirection w:val="btLr"/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ورد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;Times New Roman" w:hAnsi="Mitra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color w:val="9B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Simatic Manager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Times New Roman" w:ascii="Mitra;Times New Roman" w:hAnsi="Mitra;Times New Roman"/>
                <w:color w:val="9B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نيتورينگ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نيتورينگ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س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و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راكن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Sporadic Errors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LC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توماتيك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يربكس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روج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ل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توماتي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LOGO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فزار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FM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مار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;Times New Roman" w:hAnsi="Mitra;Times New Roman" w:cs="B Nazanin"/>
                <w:color w:val="000000"/>
                <w:sz w:val="24"/>
                <w:szCs w:val="24"/>
              </w:rPr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كش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خوان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2Zar;Times New Roman" w:hAnsi="2Zar;Times New Roman"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2Zar;Times New Roman" w:hAnsi="2Zar;Times New Roman" w:eastAsia="2Zar;Times New Roman" w:cs="2Zar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فلوچارت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ضطرار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FM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lang w:bidi="fa-IR"/>
              </w:rPr>
              <w:t>Step7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Times New Roman" w:ascii="Mitra;Times New Roman" w:hAnsi="Mitra;Times New Roman"/>
                <w:color w:val="9B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مار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دار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10;Times New Roman" w:hAnsi="10;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مارش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ژ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MitraBold;Times New Roman" w:hAnsi="MitraBold;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MitraBold;Times New Roman" w:hAnsi="Mitra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Times New Roman" w:hAnsi="Times New Roman"/>
                <w:color w:val="000000"/>
                <w:sz w:val="24"/>
                <w:szCs w:val="24"/>
              </w:rPr>
              <w:t>PLC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Mitra;Times New Roman" w:hAnsi="Mitra;Times New Roman" w:eastAsia="Mitra;Times New Roman" w:cs="Mitr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;Times New Roman" w:hAnsi="Mitra;Times New Roman"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پايان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traBold;Times New Roman" w:hAnsi="MitraBold;Times New Roman" w:cs="B Nazanin"/>
                <w:color w:val="000000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351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10;Times New Roman" w:hAnsi="10;Times New Roman" w:cs="B Nazanin"/>
                <w:color w:val="000000"/>
                <w:sz w:val="24"/>
                <w:szCs w:val="24"/>
              </w:rPr>
            </w:pP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10;Times New Roman" w:hAnsi="10;Times New Roman" w:eastAsia="10;Times New Roman" w:cs="10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10;Times New Roman" w:hAnsi="10;Times New Roman" w:cs="B Nazani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68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26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Zar">
    <w:altName w:val="Times New Roman"/>
    <w:charset w:val="b2"/>
    <w:family w:val="auto"/>
    <w:pitch w:val="default"/>
  </w:font>
  <w:font w:name="10">
    <w:altName w:val="Times New Roman"/>
    <w:charset w:val="00"/>
    <w:family w:val="roman"/>
    <w:pitch w:val="default"/>
  </w:font>
  <w:font w:name="MitraBold">
    <w:altName w:val="Times New Roman"/>
    <w:charset w:val="b2"/>
    <w:family w:val="auto"/>
    <w:pitch w:val="default"/>
  </w:font>
  <w:font w:name="Mitra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6:00Z</dcterms:created>
  <dc:creator>site8</dc:creator>
  <dc:description/>
  <cp:keywords/>
  <dc:language>en-US</dc:language>
  <cp:lastModifiedBy>Masoom</cp:lastModifiedBy>
  <dcterms:modified xsi:type="dcterms:W3CDTF">2023-07-03T12:00:00Z</dcterms:modified>
  <cp:revision>404</cp:revision>
  <dc:subject/>
  <dc:title/>
</cp:coreProperties>
</file>